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ПЪРВОТО ТРИМЕСЕЧИЕ НА 2013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тримесечие н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3-04-10T12:25:00Z</dcterms:modified>
  <cp:revision>25</cp:revision>
  <dc:subject/>
  <dc:title>“БЪЛГАРСКА ЗАХАР”АД град Долна Митрополия</dc:title>
</cp:coreProperties>
</file>